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Príloha č.2  k Zmluve o dielo č. č.86-V0-OTS-G-2021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Calibri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pis predmetu zákaz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Bezriadkovani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voz (doprava) a zloženie technológie - v zmysle predmetu zákazky a technickej špecifikácie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3ks výťahov 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áž technológie pôvodných výťahov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štalovať háky do stropu šachty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ávka a montáž obojsmerného dorozumievacieho zariadenia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áverečné vyčistenie technológie nových výťahov 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voz a likvidácia nenávratných obalov nových výťahov</w:t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>- vykonanie zákonom požadovaných skúšok s autorizovanou osobou – napr. TUV, TI SR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hotovenie sprievodnej technickej dokumentácie</w:t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>- predelenie jednej spoločnej šachty výťahov v zmysle STN EN 81-20/50</w:t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>- demontáž starých šachtových dverí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debnenie dverných otvorov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prava ostenia dverí pre montáž nových dverí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montáž protiváh pôvodných výťahov</w:t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>- odvoz a likvidácia vzniknutého odpad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prava podlahy na nástupiskách</w:t>
      </w:r>
    </w:p>
    <w:p>
      <w:pPr>
        <w:pStyle w:val="Bezriadkovania"/>
        <w:rPr/>
      </w:pPr>
      <w:r>
        <w:rPr>
          <w:rFonts w:cs="Arial" w:ascii="Arial" w:hAnsi="Arial"/>
          <w:sz w:val="20"/>
          <w:szCs w:val="20"/>
        </w:rPr>
        <w:t>- vyspravenie a náter stien okolo šachtových dverí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ický prívod k  rozvádzačom výťahov a elektrorevíziou napojenia výťahov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ečná úprava nástupísk po osadení šachtových dverí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tiprašný náter priehlbne výťah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ekrytie otvorov po pôvodných lanách vetracou mriežko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školenie obsluhy</w:t>
      </w:r>
    </w:p>
    <w:p>
      <w:pPr>
        <w:pStyle w:val="Normlnywebov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425" w:gutter="0" w:header="0" w:top="2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bject">
    <w:name w:val="objec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Zmsearchresult">
    <w:name w:val="zmsearchresult"/>
    <w:basedOn w:val="Predvolenpsmoodseku"/>
    <w:qFormat/>
    <w:rPr/>
  </w:style>
  <w:style w:type="character" w:styleId="HlavikaChar">
    <w:name w:val="Hlavička Char"/>
    <w:qFormat/>
    <w:rPr>
      <w:rFonts w:ascii="Arial" w:hAnsi="Arial" w:cs="Arial"/>
      <w:lang w:val="cs-CZ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ovChar">
    <w:name w:val="Názov Char"/>
    <w:qFormat/>
    <w:rPr>
      <w:rFonts w:ascii="Verdana" w:hAnsi="Verdana" w:cs="Verdana"/>
      <w:b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y">
    <w:name w:val="day"/>
    <w:qFormat/>
    <w:rPr/>
  </w:style>
  <w:style w:type="character" w:styleId="Time">
    <w:name w:val="time"/>
    <w:qFormat/>
    <w:rPr/>
  </w:style>
  <w:style w:type="character" w:styleId="Btn">
    <w:name w:val="btn"/>
    <w:qFormat/>
    <w:rPr/>
  </w:style>
  <w:style w:type="character" w:styleId="Colorgray4">
    <w:name w:val="color-gray4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Small">
    <w:name w:val="small"/>
    <w:qFormat/>
    <w:rPr/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Postedon">
    <w:name w:val="posted-on"/>
    <w:qFormat/>
    <w:rPr/>
  </w:style>
  <w:style w:type="character" w:styleId="Screenreadertext">
    <w:name w:val="screen-reader-text"/>
    <w:qFormat/>
    <w:rPr/>
  </w:style>
  <w:style w:type="character" w:styleId="Gallerycount">
    <w:name w:val="gallery-count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F">
    <w:name w:val="f"/>
    <w:qFormat/>
    <w:rPr/>
  </w:style>
  <w:style w:type="character" w:styleId="Utextgrey">
    <w:name w:val="u-text-grey"/>
    <w:qFormat/>
    <w:rPr/>
  </w:style>
  <w:style w:type="character" w:styleId="Typoregular">
    <w:name w:val="typo-regular"/>
    <w:qFormat/>
    <w:rPr/>
  </w:style>
  <w:style w:type="character" w:styleId="Productlocationequipmenttext">
    <w:name w:val="product-location-equipment__text"/>
    <w:qFormat/>
    <w:rPr/>
  </w:style>
  <w:style w:type="character" w:styleId="Sans">
    <w:name w:val="sans"/>
    <w:qFormat/>
    <w:rPr/>
  </w:style>
  <w:style w:type="character" w:styleId="PremennHTML">
    <w:name w:val="Premenná HTML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TextBody">
    <w:name w:val="Body Text"/>
    <w:basedOn w:val="Normal"/>
    <w:pPr>
      <w:ind w:right="-141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12ptTunPodiarknutiePred6ptRiadkovanieNajme">
    <w:name w:val="Štýl 12 pt Tučné Podčiarknutie Pred:  6 pt Riadkovanie:  Najme..."/>
    <w:basedOn w:val="Normal"/>
    <w:qFormat/>
    <w:pPr>
      <w:widowControl w:val="false"/>
      <w:spacing w:lineRule="atLeast" w:line="240" w:before="120" w:after="0"/>
    </w:pPr>
    <w:rPr>
      <w:b/>
      <w:bCs/>
      <w:szCs w:val="20"/>
      <w:u w:val="single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pis">
    <w:name w:val="Popis"/>
    <w:basedOn w:val="Normal"/>
    <w:next w:val="Normal"/>
    <w:qFormat/>
    <w:pPr/>
    <w:rPr>
      <w:b/>
      <w:sz w:val="26"/>
      <w:szCs w:val="20"/>
      <w:lang w:val="cs-CZ"/>
    </w:rPr>
  </w:style>
  <w:style w:type="paragraph" w:styleId="Margtop5">
    <w:name w:val="marg-top-5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foto">
    <w:name w:val="prfoto"/>
    <w:basedOn w:val="Normal"/>
    <w:qFormat/>
    <w:pPr>
      <w:spacing w:before="280" w:after="280"/>
    </w:pPr>
    <w:rPr/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ight">
    <w:name w:val="fright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potext">
    <w:name w:val="typo-text"/>
    <w:basedOn w:val="Normal"/>
    <w:qFormat/>
    <w:pPr>
      <w:spacing w:before="280" w:after="280"/>
    </w:pPr>
    <w:rPr/>
  </w:style>
  <w:style w:type="paragraph" w:styleId="Normaltext">
    <w:name w:val="normal-text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6:00Z</dcterms:created>
  <dc:creator>kralovada</dc:creator>
  <dc:description/>
  <dc:language>en-US</dc:language>
  <cp:lastModifiedBy>Mažáriová Zuzana</cp:lastModifiedBy>
  <cp:lastPrinted>2021-05-17T07:16:00Z</cp:lastPrinted>
  <dcterms:modified xsi:type="dcterms:W3CDTF">2021-05-19T09:06:00Z</dcterms:modified>
  <cp:revision>3</cp:revision>
  <dc:subject/>
  <dc:title>ŽOS Vrútky a</dc:title>
</cp:coreProperties>
</file>